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04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M 121 Business Mathema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idterm Exam Answer She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ote to the student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lculations to reach your answers shall be thoroughly shown. Otherwise, questions will NOT be graded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can use a calculator throughout the exa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expression as much as possible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[(-5χ – 6) / (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2χ – 3)] + [(χ + 2) / (χ – 1)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[(-5χ – 6) / (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2χ – 3)] + [(χ + 2) / (χ – 1)] = [(-5χ – 6) / (χ – 1) (χ + 3)] + [(χ + 2) / (χ – 1)] = [(-5χ – 6) / (χ – 1) (χ + 3)] + [(χ + 2) (χ + 3) / (χ – 1) (χ + 3)] = [(-5χ – 6) + (χ + 2) (χ + 3)] / [(χ - 1) (χ + 3)] = [-5χ – 6 + 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+ 2χ + 3χ + 6] /  [(χ - 1) (χ + 3)]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[χ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] / [(χ - 1) (χ + 3)]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actor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rational express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[4 / (χ +3)] – [2 / (χ + 4)] – [(2χ + 3) / (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7χ + 12)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[4 / (χ +3)] – [2 / (χ + 4)] – [(2χ + 3) / (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7χ + 12)] = [4 (χ + 4) / (χ +3) (χ + 4)] – [2 (χ + 3) / (χ + 4) (χ + 3)] - [(2χ + 3) / (χ + 3) (χ + 4)] = (4χ + 16 - 2χ – 6 - 2χ – 3) / [(χ + 3) (χ + 4)]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7 / [(χ + 3) (χ + 4)]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polynomial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using integer coefficients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8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10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8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10χ = (χ) (2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8χ – 10) = (χ) (χ + 1) (2χ – 10)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2χ) (χ + 1) (χ – 5)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quadratic equatio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by completing the square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15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14χ + 3 =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5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14χ + 3 = 0 ↔ 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(14/15) χ + 3/15 = 0 ↔ 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(14/15) χ = -1/5 ↔ 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(14/15) χ + 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(14/30)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-1/5 + 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(14/30)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GB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GB"/>
        </w:rPr>
        <w:t>↔ (χ - (7/15)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(-1/5) + (7/15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↔ (χ - (7/15)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(-45/225) + (49/225) ↔ (χ - (7/15)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4/225 ↔  (χ - (7/15)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(2/15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↔ either χ - (7/15) = (2/15) or χ - (7/15) = - (2/15) ↔ χ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/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r χ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/3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se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quadratic formul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equat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4ϳ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12j + 9 = 0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ϳ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12j + 9 = 0; ∆ = (12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4 (4) (9) = 144 - 144 = 0 ↔ </w:t>
      </w:r>
      <w:r>
        <w:rPr/>
        <w:drawing>
          <wp:inline distT="0" distB="0" distL="0" distR="0">
            <wp:extent cx="400050" cy="190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Therefore, there is 1 solution for this quadratic equation (j = -12 / 8 ↔ j = </w:t>
      </w:r>
      <w:r>
        <w:rPr>
          <w:rFonts w:eastAsia="Calibri" w:cs="Times New Roman" w:ascii="Times New Roman" w:hAnsi="Times New Roman"/>
          <w:b/>
          <w:sz w:val="24"/>
          <w:szCs w:val="24"/>
        </w:rPr>
        <w:t>-3/2</w:t>
      </w:r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ystem of equations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5χ - 4y = 12 AND 2 χ - 3y =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χ - 4y = 12 (i) AND 2 χ - 3y = 2 (i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ii) </w:t>
      </w:r>
      <w:r>
        <w:rPr>
          <w:rFonts w:cs="Calibri" w:ascii="Calibri" w:hAnsi="Calibri"/>
          <w:sz w:val="24"/>
          <w:szCs w:val="24"/>
          <w:lang w:val="en-GB"/>
        </w:rPr>
        <w:t>→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χ = (3y + 2) /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stituting the value of χ into equation (i), we get: 5/2 (3y + 2) – 4y = 12 ↔ (15/2)y – 4y + 5 = 12 ↔ (7/2)y = 7 ↔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y = 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If y = 2 the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[(3 * 2) + 2) / 2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valu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drawing>
          <wp:inline distT="0" distB="0" distL="0" distR="0">
            <wp:extent cx="695325" cy="3327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= (3 – 2*3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) + (3 – 2*4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) + (3 – 2*5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) + (3 – 2*6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) + (3 – 2*7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) + (3 – 2*8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= (-15) + (-29) + (-47) + (-69) + (-95) + (-125)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 380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 in terms of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ummation notation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(11/2) + 6 + (13/2) + 7 + (15/2) + 8 + (17/2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6275" cy="5143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composite funct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ƒ (u-1) where ƒ (u) = (u+1)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– 3u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ƒ (u-1)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GB"/>
        </w:rPr>
        <w:t>(u - 1) + 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3 (u - 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u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3(u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2u + 1)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3u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+ 6u – 3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t is estimated that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years from now, the population of a certain suburban community will b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 (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) = 20 – [(6) / (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1)]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i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ousa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opl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will be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opula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community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9 years from now</w:t>
      </w:r>
      <w:r>
        <w:rPr>
          <w:rFonts w:cs="Times New Roman" w:ascii="Times New Roman" w:hAnsi="Times New Roman"/>
          <w:sz w:val="24"/>
          <w:szCs w:val="24"/>
          <w:lang w:val="en-GB"/>
        </w:rPr>
        <w:t>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 (9) = 20 – [6 / (9 + 1)] = 20 – (6/10) = 20 – 0.60 = 19.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refore, the population of the community 9 years from now will b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9,400 people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) By how much will the populatio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increas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uring the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year</w:t>
      </w:r>
      <w:r>
        <w:rPr>
          <w:rFonts w:cs="Times New Roman" w:ascii="Times New Roman" w:hAnsi="Times New Roman"/>
          <w:sz w:val="24"/>
          <w:szCs w:val="24"/>
          <w:lang w:val="en-GB"/>
        </w:rPr>
        <w:t>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 (9) – P (8) = 19.40 – [20 – [6 / (8 + 1)]] = 19.40 – [20 – (6/9)] = 19.40 – 20 + (2/3) = - (6/10) + (2/3) = - (18/30) + (20 / 30) = 2/30 = 1/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refore the population will increase by 1,000 / 15 (i.e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6.67 people</w:t>
      </w:r>
      <w:r>
        <w:rPr>
          <w:rFonts w:cs="Times New Roman" w:ascii="Times New Roman" w:hAnsi="Times New Roman"/>
          <w:sz w:val="24"/>
          <w:szCs w:val="24"/>
          <w:lang w:val="en-GB"/>
        </w:rPr>
        <w:t>) during the 9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ye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) What happens t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gets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larger and larger</w:t>
      </w:r>
      <w:r>
        <w:rPr>
          <w:rFonts w:cs="Times New Roman" w:ascii="Times New Roman" w:hAnsi="Times New Roman"/>
          <w:sz w:val="24"/>
          <w:szCs w:val="24"/>
          <w:lang w:val="en-GB"/>
        </w:rPr>
        <w:t>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s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gets larger and larger, the population P (t) gets toward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0,000 people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pose χ = -20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12000 units of a particular commodity are sold each month when the market price i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ollars per unit. The total monthly consumer expenditure E is the total amount of money spent by consumers during each mont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xpress the total monthly consumer expenditur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s a function of the unit price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* (-20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12000)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200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+ 12000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ketch the graph of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85610" cy="3487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iscuss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conomic significa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intercept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expenditure function E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>)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tercepts represent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ric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t which consumers spend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o mone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n the commodit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se the graph plotted in part b) to determine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market price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at generates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greatest total monthly consumer expenditure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ferring to the graph plotted in part b), the market pric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at generates the greatest total monthly consumer expenditure i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$ 30 per unit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pay-as-you-go cell phone company offers a monthly plan for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$ 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hat includes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inutes of calls. After that, calls are charged for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 cents per minu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up to a maximum of 500 minut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Any call exceeding 500 minutes is charged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 cents per minu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up t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,000 minut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Let C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be the cos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in dollar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f making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inutes of calls with a phone on this plan, for 0 ≤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≤ 1,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rit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s a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iecewise-defined function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=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f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0 ≤ m ≤ 2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=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9 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0.06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m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– 200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f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00 &lt; m ≤ 5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=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7 + 0.04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– 500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f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500 &lt; m ≤ 10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ket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graph of C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23610" cy="3359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7"/>
      <w:type w:val="nextPage"/>
      <w:pgSz w:w="12240" w:h="15840"/>
      <w:pgMar w:left="1152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NewRomanPS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NewRomanPS;Courier New" w:hAnsi="TimesNewRomanPS;Courier New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1:00Z</dcterms:created>
  <dc:creator>user</dc:creator>
  <dc:description/>
  <cp:keywords/>
  <dc:language>en-US</dc:language>
  <cp:lastModifiedBy>Windows User</cp:lastModifiedBy>
  <cp:lastPrinted>2020-04-15T11:14:00Z</cp:lastPrinted>
  <dcterms:modified xsi:type="dcterms:W3CDTF">2020-04-15T08:14:00Z</dcterms:modified>
  <cp:revision>35</cp:revision>
  <dc:subject/>
  <dc:title/>
</cp:coreProperties>
</file>